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12/6/06###################################################################################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oys’ Basketball Records</w:t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Field Goal Percentage (100 shots minimum):</w:t>
        <w:tab/>
        <w:t xml:space="preserve">Dave Ochsner       </w:t>
        <w:tab/>
        <w:t xml:space="preserve">62.2% (232/373) 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Free Throw Percentage (25 shots minimum):</w:t>
        <w:tab/>
        <w:t>Dale Iburg</w:t>
        <w:tab/>
        <w:t>75.0% (189/249)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Michael Schmitt</w:t>
        <w:tab/>
        <w:t>75.0% (24/32)</w:t>
        <w:tab/>
        <w:t>200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Free Throws Made in One Game:</w:t>
        <w:tab/>
        <w:t>Dale Iburg</w:t>
        <w:tab/>
        <w:t xml:space="preserve">17/21 vs. Clearwater  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Reuben Bergman</w:t>
        <w:tab/>
        <w:t>17/22  vs. Spalding</w:t>
        <w:tab/>
        <w:t>197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3-point Percentage (100 shots minimum):</w:t>
        <w:tab/>
        <w:t>Sam Vanourney</w:t>
        <w:tab/>
        <w:t>46.3%  (46/106)</w:t>
        <w:tab/>
        <w:t>1996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One Game:</w:t>
        <w:tab/>
        <w:t>Dale Iburg</w:t>
        <w:tab/>
        <w:t>58 pts. vs. Stuart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a Season:</w:t>
        <w:tab/>
        <w:t>Dale Iburg</w:t>
        <w:tab/>
        <w:t>749 points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2-point Field Goals in a Game:</w:t>
        <w:tab/>
        <w:t>Dale Iburg</w:t>
        <w:tab/>
        <w:t>22  vs. Stuart</w:t>
        <w:tab/>
        <w:t>1967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a Game:</w:t>
        <w:tab/>
        <w:t>Wally Johnson</w:t>
        <w:tab/>
        <w:t>9 goals</w:t>
        <w:tab/>
        <w:t>19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a Season:</w:t>
        <w:tab/>
        <w:t>B.J. Schmitt</w:t>
        <w:tab/>
        <w:t>72 goals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3-point Field Goals in One Career:</w:t>
        <w:tab/>
        <w:t>Wally Johnson</w:t>
        <w:tab/>
        <w:t>171 goals</w:t>
        <w:tab/>
        <w:t>1988-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Points in a Career:</w:t>
        <w:tab/>
        <w:t>Dale Iburg</w:t>
        <w:tab/>
        <w:t>1886 points</w:t>
        <w:tab/>
        <w:t>1968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Highest Season Scoring Average:</w:t>
        <w:tab/>
        <w:t>Dale Iburg</w:t>
        <w:tab/>
        <w:t>34.0%</w:t>
        <w:tab/>
        <w:t>1968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One Game:</w:t>
        <w:tab/>
        <w:t>Roger Paul</w:t>
        <w:tab/>
        <w:t>26 vs. Sante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a Season</w:t>
        <w:tab/>
        <w:t>Vance Wilkinson</w:t>
        <w:tab/>
        <w:t>302</w:t>
        <w:tab/>
        <w:t>1967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Rebounds in a Career:</w:t>
        <w:tab/>
        <w:t>Dave Ochsner</w:t>
        <w:tab/>
        <w:t>815</w:t>
        <w:tab/>
        <w:t>1992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Offensive Rebounds in One Game:</w:t>
        <w:tab/>
        <w:t>Roger Paul</w:t>
        <w:tab/>
        <w:t>14  vs. Sante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Defensive Rebounds in One Game:</w:t>
        <w:tab/>
        <w:t>B.J. Schmitt</w:t>
        <w:tab/>
        <w:t>13  vs. Humphrey St. F.   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Offensive Rebounds in One Season:</w:t>
        <w:tab/>
        <w:t>Roger Paul</w:t>
        <w:tab/>
        <w:t>105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Best Rebounding Average:</w:t>
        <w:tab/>
        <w:t>Roger Paul</w:t>
        <w:tab/>
        <w:t>11.9 rebounds/game</w:t>
        <w:tab/>
        <w:t>1990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Defensive Rebounds in One Season:</w:t>
        <w:tab/>
        <w:t>Roger Paul</w:t>
        <w:tab/>
        <w:t>188</w:t>
        <w:tab/>
        <w:t>1991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One Game:</w:t>
        <w:tab/>
        <w:t>Chad Schmitt</w:t>
        <w:tab/>
        <w:t>10  vs. St. Edward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One Season:</w:t>
        <w:tab/>
        <w:t>Chris Sullivan</w:t>
        <w:tab/>
        <w:t>76</w:t>
        <w:tab/>
        <w:t>1993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Steals in a Career:</w:t>
        <w:tab/>
        <w:t>Dave Ochsner</w:t>
        <w:tab/>
        <w:t>222</w:t>
        <w:tab/>
        <w:t>1992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s in One Game:</w:t>
        <w:tab/>
        <w:t>Dave Ochsner</w:t>
        <w:tab/>
        <w:t>9 vs. Chambers &amp; Ewing</w:t>
        <w:tab/>
        <w:t>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ed Shots in a Career:</w:t>
        <w:tab/>
        <w:t>Dave Ochsner</w:t>
        <w:tab/>
        <w:t>179</w:t>
        <w:tab/>
        <w:t>1993-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Blocks in One Season:</w:t>
        <w:tab/>
        <w:t>Dave Ochsner</w:t>
        <w:tab/>
        <w:t>72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One Game:</w:t>
        <w:tab/>
        <w:t>Chad Schmitt</w:t>
        <w:tab/>
        <w:t>13  vs. Cedar Rapids</w:t>
        <w:tab/>
        <w:t>19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ab/>
        <w:t>Chris Sullivan</w:t>
        <w:tab/>
        <w:t>13  vs. Newman Grove</w:t>
        <w:tab/>
        <w:t>1995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One Season:</w:t>
        <w:tab/>
        <w:t>Chad Schmitt</w:t>
        <w:tab/>
        <w:t>178</w:t>
        <w:tab/>
        <w:t>1994</w:t>
        <w:tab/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Most Assists in a Career:</w:t>
        <w:tab/>
        <w:t>Chad Schmitt</w:t>
        <w:tab/>
        <w:t>402</w:t>
        <w:tab/>
        <w:t>1990-94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  <w:tab w:val="left" w:pos="9720" w:leader="none"/>
          <w:tab w:val="left" w:pos="10710" w:leader="none"/>
        </w:tabs>
        <w:rPr>
          <w:color w:val="000000"/>
        </w:rPr>
      </w:pPr>
      <w:r>
        <w:rPr>
          <w:color w:val="000000"/>
        </w:rPr>
        <w:t>*Most Charges in One Season:</w:t>
        <w:tab/>
        <w:t>Anthony Blair</w:t>
        <w:tab/>
        <w:t>20</w:t>
        <w:tab/>
        <w:t>2003-2004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ndicates  records that started in 200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##########################################################################################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38:00Z</dcterms:created>
  <dc:creator>jjohnson</dc:creator>
  <dc:description/>
  <dc:language>en-US</dc:language>
  <cp:lastModifiedBy>jjohnson</cp:lastModifiedBy>
  <dcterms:modified xsi:type="dcterms:W3CDTF">2006-12-06T17:41:00Z</dcterms:modified>
  <cp:revision>2</cp:revision>
  <dc:subject/>
  <dc:title>12/6/06###################################################################################</dc:title>
</cp:coreProperties>
</file>