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Revised 3/27/07</w:t>
      </w:r>
      <w:r>
        <w:rPr>
          <w:color w:val="000000"/>
        </w:rPr>
        <w:t>############################################################################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gin Eagles Boys Basketball Records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/>
      </w:pPr>
      <w:r>
        <w:rPr>
          <w:color w:val="000000"/>
          <w:u w:val="single"/>
        </w:rPr>
        <w:t>Team Records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  </w:t>
        <w:tab/>
        <w:t xml:space="preserve">Best Win-Loss Record:  </w:t>
        <w:tab/>
        <w:t>24-1 (96%)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</w:t>
        <w:tab/>
        <w:t xml:space="preserve">Most Wins in One Season:  </w:t>
        <w:tab/>
        <w:t>2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  </w:t>
        <w:tab/>
        <w:t xml:space="preserve">Best Scoring Average:   </w:t>
        <w:tab/>
        <w:t>80.6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 </w:t>
        <w:tab/>
        <w:t xml:space="preserve">Most Points Scored in One Season:  </w:t>
        <w:tab/>
        <w:t>201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2007    </w:t>
        <w:tab/>
        <w:t xml:space="preserve">Best Defensive Scoring Average:  </w:t>
        <w:tab/>
        <w:t>47.8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 </w:t>
        <w:tab/>
        <w:t xml:space="preserve">Most Points Scored in One Game:  </w:t>
        <w:tab/>
        <w:t>105 (St. Edward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Least Number of Points Allowed in One Game:    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3-1995</w:t>
        <w:tab/>
        <w:t>Consecutive years with 20 wins or more</w:t>
        <w:tab/>
        <w:t>21, 20, 2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3-1995</w:t>
        <w:tab/>
        <w:t>Consecutive years qualifying for State Tournament</w:t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3-1994</w:t>
        <w:tab/>
        <w:t>Consecutive years in State Tournament Finals:</w:t>
        <w:tab/>
        <w:t>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 </w:t>
        <w:tab/>
        <w:t xml:space="preserve">Most Rebounds in One Season:  </w:t>
        <w:tab/>
        <w:t>1000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</w:t>
        <w:tab/>
        <w:t xml:space="preserve">Most Defensive Rebounds in One Season:   </w:t>
        <w:tab/>
        <w:t>663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1    </w:t>
        <w:tab/>
        <w:t xml:space="preserve">Most Offensive Rebounds in One Season:   </w:t>
        <w:tab/>
        <w:t>346</w:t>
        <w:tab/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0  </w:t>
        <w:tab/>
        <w:t xml:space="preserve">Most Rebounds in One Game:  </w:t>
        <w:tab/>
        <w:t>65 (Santee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3   </w:t>
        <w:tab/>
        <w:t xml:space="preserve">Most Steals in One Season:   </w:t>
        <w:tab/>
        <w:t>421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4    </w:t>
        <w:tab/>
        <w:t xml:space="preserve">Most Steals in One Game:     </w:t>
        <w:tab/>
        <w:t>32 (St. Edward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1</w:t>
        <w:tab/>
        <w:t xml:space="preserve">Most Assists in One Season: </w:t>
        <w:tab/>
        <w:t>534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1993  </w:t>
        <w:tab/>
        <w:t xml:space="preserve">Most Assists in One Game: </w:t>
        <w:tab/>
        <w:t>30 (St. Edward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4</w:t>
        <w:tab/>
        <w:t>Most 2-point field goals in One Season:</w:t>
        <w:tab/>
        <w:t>645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4</w:t>
        <w:tab/>
        <w:t>Most 2-point field goals in One Game:</w:t>
        <w:tab/>
        <w:t>42 (St. Edward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5</w:t>
        <w:tab/>
        <w:t>Most 3-point field goals in One Season:</w:t>
        <w:tab/>
        <w:t>129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1991</w:t>
        <w:tab/>
        <w:t>Most 3-point field goals in One Game:</w:t>
        <w:tab/>
        <w:t>15 (North-Loup Scotia)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  <w:tab w:val="left" w:pos="9000" w:leader="none"/>
        </w:tabs>
        <w:rPr>
          <w:color w:val="000000"/>
        </w:rPr>
      </w:pPr>
      <w:r>
        <w:rPr>
          <w:color w:val="000000"/>
        </w:rPr>
        <w:t>Individual Records: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Field Goal Percentage (100 shots minimum):</w:t>
        <w:tab/>
        <w:t xml:space="preserve">Dave Ochsner       </w:t>
        <w:tab/>
        <w:t xml:space="preserve">62.2% (232/373) </w:t>
        <w:tab/>
        <w:t>19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Free Throw Percentage (25 shots minimum):</w:t>
        <w:tab/>
        <w:t>Dale Iburg</w:t>
        <w:tab/>
        <w:t>75.0% (189/249)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ab/>
        <w:t>Michael Schmitt</w:t>
        <w:tab/>
        <w:t>75.0% (24/32)</w:t>
        <w:tab/>
        <w:t>200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Free Throws Made in One Game:</w:t>
        <w:tab/>
        <w:t>Dale Iburg</w:t>
        <w:tab/>
        <w:t xml:space="preserve">17/21 vs. Clearwater  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ab/>
        <w:t>Reuben Bergman</w:t>
        <w:tab/>
        <w:t>17/22  vs. Spalding</w:t>
        <w:tab/>
        <w:t>197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3-point Percentage (100 shots minimum):</w:t>
        <w:tab/>
        <w:t>Sam Vanourney</w:t>
        <w:tab/>
        <w:t>46.3%  (46/106)</w:t>
        <w:tab/>
        <w:t>1996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Points in One Game:</w:t>
        <w:tab/>
        <w:t>Dale Iburg</w:t>
        <w:tab/>
        <w:t>58 pts. vs. Stuart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Points in a Season:</w:t>
        <w:tab/>
        <w:t>Dale Iburg</w:t>
        <w:tab/>
        <w:t>749 points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2-point Field Goals in a Game:</w:t>
        <w:tab/>
        <w:t>Dale Iburg</w:t>
        <w:tab/>
        <w:t>22  vs. Stuart</w:t>
        <w:tab/>
        <w:t>1967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3-point Field Goals in a Game:</w:t>
        <w:tab/>
        <w:t>Wally Johnson</w:t>
        <w:tab/>
        <w:t>9 goals</w:t>
        <w:tab/>
        <w:t>199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3-point Field Goals in a Season:</w:t>
        <w:tab/>
        <w:t>B.J. Schmitt</w:t>
        <w:tab/>
        <w:t>72 goals</w:t>
        <w:tab/>
        <w:t>19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3-point Field Goals in One Career:</w:t>
        <w:tab/>
        <w:t>Wally Johnson</w:t>
        <w:tab/>
        <w:t>171 goals</w:t>
        <w:tab/>
        <w:t>1988-9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Points in a Career:</w:t>
        <w:tab/>
        <w:t>Dale Iburg</w:t>
        <w:tab/>
        <w:t>1886 points</w:t>
        <w:tab/>
        <w:t>1968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Highest Season Scoring Average:</w:t>
        <w:tab/>
        <w:t>Dale Iburg</w:t>
        <w:tab/>
        <w:t>34.0%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Rebounds in One Game:</w:t>
        <w:tab/>
        <w:t>Roger Paul</w:t>
        <w:tab/>
        <w:t>26 vs. Santee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Rebounds in a Season</w:t>
        <w:tab/>
        <w:t>Vance Wilkinson</w:t>
        <w:tab/>
        <w:t>302</w:t>
        <w:tab/>
        <w:t>1967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Rebounds in a Career:</w:t>
        <w:tab/>
        <w:t>Dave Ochsner</w:t>
        <w:tab/>
        <w:t>815</w:t>
        <w:tab/>
        <w:t>1992-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Offensive Rebounds in One Game:</w:t>
        <w:tab/>
        <w:t>Roger Paul</w:t>
        <w:tab/>
        <w:t>14  vs. Santee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Defensive Rebounds in One Game:</w:t>
        <w:tab/>
        <w:t>B.J. Schmitt</w:t>
        <w:tab/>
        <w:t>13  vs. Humphrey St. F.   1994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Offensive Rebounds in One Season:</w:t>
        <w:tab/>
        <w:t>Roger Paul</w:t>
        <w:tab/>
        <w:t>105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Rebounding Average:</w:t>
        <w:tab/>
        <w:t>Roger Paul</w:t>
        <w:tab/>
        <w:t>11.9 rebounds/game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Defensive Rebounds in One Season:</w:t>
        <w:tab/>
        <w:t>Roger Paul</w:t>
        <w:tab/>
        <w:t>188</w:t>
        <w:tab/>
        <w:t>199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Steals in One Game:</w:t>
        <w:tab/>
        <w:t>Chad Schmitt</w:t>
        <w:tab/>
        <w:t>10  vs. St. Edward</w:t>
        <w:tab/>
        <w:t>19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Steals in One Season:</w:t>
        <w:tab/>
        <w:t>Chris Sullivan</w:t>
        <w:tab/>
        <w:t>76</w:t>
        <w:tab/>
        <w:t>1993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Steals in a Career:</w:t>
        <w:tab/>
        <w:t>Dave Ochsner</w:t>
        <w:tab/>
        <w:t>222</w:t>
        <w:tab/>
        <w:t>1992-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Blocks in One Game:</w:t>
        <w:tab/>
        <w:t>Dave Ochsner</w:t>
        <w:tab/>
        <w:t>9 vs. Chambers &amp; Ewing</w:t>
        <w:tab/>
        <w:t>1994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Blocked Shots in a Career:</w:t>
        <w:tab/>
        <w:t>Dave Ochsner</w:t>
        <w:tab/>
        <w:t>179</w:t>
        <w:tab/>
        <w:t>1993-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Blocks in One Season:</w:t>
        <w:tab/>
        <w:t>Dave Ochsner</w:t>
        <w:tab/>
        <w:t>72</w:t>
        <w:tab/>
        <w:t>19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Assists in One Game:</w:t>
        <w:tab/>
        <w:t>Chad Schmitt</w:t>
        <w:tab/>
        <w:t>13  vs. Cedar Rapids</w:t>
        <w:tab/>
        <w:t>19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ab/>
        <w:t>Chris Sullivan</w:t>
        <w:tab/>
        <w:t>13  vs. Newman Grove</w:t>
        <w:tab/>
        <w:t>19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Assists in One Season:</w:t>
        <w:tab/>
        <w:t>Chad Schmitt</w:t>
        <w:tab/>
        <w:t>178</w:t>
        <w:tab/>
        <w:t>1994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Assists in a Career:</w:t>
        <w:tab/>
        <w:t>Chad Schmitt</w:t>
        <w:tab/>
        <w:t>402</w:t>
        <w:tab/>
        <w:t>1990-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*Most Charges in One Season:</w:t>
        <w:tab/>
        <w:t>Anthony Blair</w:t>
        <w:tab/>
        <w:t>20</w:t>
        <w:tab/>
        <w:t>2003-200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icates  records that started in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16:00Z</dcterms:created>
  <dc:creator>jjohnson</dc:creator>
  <dc:description/>
  <dc:language>en-US</dc:language>
  <cp:lastModifiedBy>jjohnson</cp:lastModifiedBy>
  <dcterms:modified xsi:type="dcterms:W3CDTF">2007-03-27T17:09:00Z</dcterms:modified>
  <cp:revision>4</cp:revision>
  <dc:subject/>
  <dc:title>Revised 5/8/06#############################################################################</dc:title>
</cp:coreProperties>
</file>