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9/22/09</w:t>
      </w:r>
    </w:p>
    <w:p>
      <w:pPr>
        <w:pStyle w:val="Normal"/>
        <w:rPr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Heading1"/>
        <w:rPr/>
      </w:pPr>
      <w:r>
        <w:rPr/>
        <w:t>Elgin Wrestling Record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EASON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CAREE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Best Record</w:t>
        <w:tab/>
        <w:t>Austin Stamp</w:t>
        <w:tab/>
        <w:t>40-3</w:t>
        <w:tab/>
        <w:t>(2007-08)</w:t>
        <w:tab/>
        <w:t>Jeremy Poulsen</w:t>
        <w:tab/>
        <w:t>129-19</w:t>
        <w:tab/>
        <w:t>(95-99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Falls</w:t>
        <w:tab/>
        <w:t>Austin Stamp</w:t>
        <w:tab/>
        <w:t>32</w:t>
        <w:tab/>
        <w:t>(2007-08)</w:t>
        <w:tab/>
        <w:t>Austin Stamp</w:t>
        <w:tab/>
        <w:t>92</w:t>
        <w:tab/>
        <w:t>(06-09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Take downs</w:t>
        <w:tab/>
        <w:t>Jeremy Poulsen</w:t>
        <w:tab/>
        <w:t>62</w:t>
        <w:tab/>
        <w:t>(98)</w:t>
        <w:tab/>
        <w:t>Jeremy Poulsen</w:t>
        <w:tab/>
        <w:t>203</w:t>
        <w:tab/>
        <w:t>(95-99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Team Points</w:t>
        <w:tab/>
        <w:t>Austin Stamp</w:t>
        <w:tab/>
        <w:t>225</w:t>
        <w:tab/>
        <w:t>(2007-08)</w:t>
        <w:tab/>
        <w:t>Austin Stamp</w:t>
        <w:tab/>
        <w:t>744</w:t>
        <w:tab/>
        <w:t>(06-09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Reversals</w:t>
        <w:tab/>
        <w:t>Troy Moore</w:t>
        <w:tab/>
        <w:t>31</w:t>
        <w:tab/>
        <w:t>(01)</w:t>
        <w:tab/>
        <w:t>Troy Moore</w:t>
        <w:tab/>
        <w:t>91</w:t>
        <w:tab/>
        <w:t>(98-01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Escapes</w:t>
        <w:tab/>
        <w:t>AJ Braband</w:t>
        <w:tab/>
        <w:t>36</w:t>
        <w:tab/>
        <w:t>(2008-09)</w:t>
        <w:tab/>
        <w:t>Brock Henn</w:t>
        <w:tab/>
        <w:t>72</w:t>
        <w:tab/>
        <w:t>(91-95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Near Fall (2)</w:t>
        <w:tab/>
        <w:t>Troy Moore</w:t>
        <w:tab/>
        <w:t>20</w:t>
        <w:tab/>
        <w:t>(01)</w:t>
        <w:tab/>
        <w:t>Troy Moore</w:t>
        <w:tab/>
        <w:t>43</w:t>
        <w:tab/>
        <w:t>(98-01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8640" w:leader="none"/>
          <w:tab w:val="left" w:pos="9720" w:leader="none"/>
        </w:tabs>
        <w:rPr>
          <w:color w:val="000000"/>
        </w:rPr>
      </w:pPr>
      <w:r>
        <w:rPr>
          <w:color w:val="000000"/>
        </w:rPr>
        <w:t>Most Near Fall (3)</w:t>
        <w:tab/>
        <w:t>Jeremy Poulsen</w:t>
        <w:tab/>
        <w:t>24</w:t>
        <w:tab/>
        <w:t>(98)</w:t>
        <w:tab/>
        <w:t>Jeremy Poulsen</w:t>
        <w:tab/>
        <w:t>72</w:t>
        <w:tab/>
        <w:t>(95-98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color w:val="000000"/>
        </w:rPr>
        <w:tab/>
        <w:t>Longest Winning Streak</w:t>
        <w:tab/>
        <w:t>Austin Stamp</w:t>
        <w:tab/>
        <w:t>23</w:t>
        <w:tab/>
        <w:t>(2007-08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color w:val="000000"/>
        </w:rPr>
        <w:tab/>
        <w:t>Fastest Fall</w:t>
        <w:tab/>
        <w:t xml:space="preserve">Austin Stamp </w:t>
        <w:tab/>
        <w:t>0:07</w:t>
        <w:tab/>
        <w:t>(2008-09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color w:val="000000"/>
        </w:rPr>
        <w:tab/>
        <w:t>Longest Pinning Streak</w:t>
        <w:tab/>
        <w:t>Austin Stamp</w:t>
        <w:tab/>
        <w:t>21</w:t>
        <w:tab/>
        <w:t>(2007-08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color w:val="000000"/>
        </w:rPr>
        <w:tab/>
        <w:t>Most Wins in a Season</w:t>
        <w:tab/>
        <w:t>Austin Stamp</w:t>
        <w:tab/>
        <w:t>41</w:t>
        <w:tab/>
        <w:t>(2008-09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color w:val="000000"/>
        </w:rPr>
        <w:tab/>
        <w:t>Tournament titles</w:t>
        <w:tab/>
        <w:t>Jeremy Poulsen</w:t>
        <w:tab/>
        <w:t>25</w:t>
        <w:tab/>
        <w:t xml:space="preserve">(95-99) 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52:00Z</dcterms:created>
  <dc:creator>jjohnson</dc:creator>
  <dc:description/>
  <cp:keywords/>
  <dc:language>en-US</dc:language>
  <cp:lastModifiedBy>jjohnson</cp:lastModifiedBy>
  <dcterms:modified xsi:type="dcterms:W3CDTF">2009-09-22T20:53:00Z</dcterms:modified>
  <cp:revision>3</cp:revision>
  <dc:subject/>
  <dc:title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dc:title>
</cp:coreProperties>
</file>