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2/06/06##################################################################################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gin Lady Eagles Girls Basketball Record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8    </w:t>
        <w:tab/>
        <w:t xml:space="preserve">Best Win-Loss Record:  </w:t>
        <w:tab/>
        <w:t>20-0 (100%)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8  </w:t>
        <w:tab/>
        <w:t xml:space="preserve">Most Wins in One Season:  </w:t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8    </w:t>
        <w:tab/>
        <w:t xml:space="preserve">Best Scoring Average:   </w:t>
        <w:tab/>
        <w:t>65.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9   </w:t>
        <w:tab/>
        <w:t xml:space="preserve">Most Points Scored in One Season:  </w:t>
        <w:tab/>
        <w:t>135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78    </w:t>
        <w:tab/>
        <w:t xml:space="preserve">Best Defensive Scoring Average:  </w:t>
        <w:tab/>
        <w:t>33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3-2004   </w:t>
        <w:tab/>
        <w:t>Most 3-point shots in One Game:</w:t>
        <w:tab/>
        <w:t>6-Ewing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8   </w:t>
        <w:tab/>
        <w:t xml:space="preserve">Most Points Scored in One Game:  </w:t>
        <w:tab/>
        <w:t>91 (Lindsay Holy Family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79    </w:t>
        <w:tab/>
        <w:t xml:space="preserve">Least Number of Points Allowed in One Game:    </w:t>
        <w:tab/>
        <w:t>12 (Santee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7-98   </w:t>
        <w:tab/>
        <w:t xml:space="preserve">Most Rebounds in One Season:  </w:t>
        <w:tab/>
        <w:t>80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7-98  </w:t>
        <w:tab/>
        <w:t xml:space="preserve">Most Defensive Rebounds in One Season:   </w:t>
        <w:tab/>
        <w:t>54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7-98    </w:t>
        <w:tab/>
        <w:t xml:space="preserve">Most Offensive Rebounds in One Season:   </w:t>
        <w:tab/>
        <w:t>264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6  </w:t>
        <w:tab/>
        <w:t xml:space="preserve">Most Rebounds in One Game:  </w:t>
        <w:tab/>
        <w:t>5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7-98   </w:t>
        <w:tab/>
        <w:t xml:space="preserve">Most Steals in One Season:   </w:t>
        <w:tab/>
        <w:t>31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7-98    </w:t>
        <w:tab/>
        <w:t xml:space="preserve">Most Steals in One Game:     </w:t>
        <w:tab/>
        <w:t>2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6-97</w:t>
        <w:tab/>
        <w:t xml:space="preserve">Most Assists in One Season: </w:t>
        <w:tab/>
        <w:t>36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6, 97  </w:t>
        <w:tab/>
        <w:t xml:space="preserve">Most Assists in One Game: </w:t>
        <w:tab/>
        <w:t>2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  <w:u w:val="single"/>
        </w:rPr>
        <w:t>Individual Records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82</w:t>
        <w:tab/>
        <w:t xml:space="preserve">Most Offensive Rebounds in One Game: </w:t>
        <w:tab/>
        <w:t>Lisa Wildman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2 </w:t>
        <w:tab/>
        <w:t xml:space="preserve">Most Defensive Rebounds in One Game:   </w:t>
        <w:tab/>
        <w:t xml:space="preserve">Lisa Wildman 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6-97</w:t>
        <w:tab/>
        <w:tab/>
        <w:t>Erin Schindler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6-97</w:t>
        <w:tab/>
        <w:tab/>
        <w:t>Julie Henn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8-99</w:t>
        <w:tab/>
        <w:tab/>
        <w:t>Katie Miller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8-99</w:t>
        <w:tab/>
        <w:tab/>
        <w:t>Jennifer Henn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2-2003</w:t>
        <w:tab/>
        <w:t xml:space="preserve">Most Defensive Rebounds in One Game: </w:t>
        <w:tab/>
        <w:t>Lacy Siems</w:t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6 </w:t>
        <w:tab/>
        <w:t xml:space="preserve">Most Rebounds in One Game: </w:t>
        <w:tab/>
        <w:t xml:space="preserve">Deb Johnson </w:t>
        <w:tab/>
        <w:t>21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1-2002</w:t>
        <w:tab/>
        <w:t xml:space="preserve">Most Rebounds in One Season:  </w:t>
        <w:tab/>
        <w:t>Mindy Blair</w:t>
        <w:tab/>
        <w:t>217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9-2003 </w:t>
        <w:tab/>
        <w:t xml:space="preserve">Most Rebounds in a Career:  </w:t>
        <w:tab/>
        <w:t xml:space="preserve">Mindy Blair </w:t>
        <w:tab/>
        <w:t>67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1-2002  </w:t>
        <w:tab/>
        <w:t xml:space="preserve">Most Offensive. Rebounds. in One Season: </w:t>
        <w:tab/>
        <w:t xml:space="preserve">Mindy Blair </w:t>
        <w:tab/>
        <w:t>8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7-98</w:t>
        <w:tab/>
        <w:t xml:space="preserve">Most Defensive. Rebounds. in One Season: </w:t>
        <w:tab/>
        <w:t>Julie Henn</w:t>
        <w:tab/>
        <w:t>14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79  </w:t>
        <w:tab/>
        <w:t xml:space="preserve">Best Rebounding Average: </w:t>
        <w:tab/>
        <w:t xml:space="preserve">Kris Wilkinson </w:t>
        <w:tab/>
        <w:t>12.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8   </w:t>
        <w:tab/>
        <w:t xml:space="preserve">Best Field Goal Percentage: (100 shots minimum)  </w:t>
        <w:tab/>
        <w:t xml:space="preserve">Mary Kamphaus </w:t>
        <w:tab/>
        <w:t>65%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4-98</w:t>
        <w:tab/>
        <w:t xml:space="preserve">Best Field Goal Percentage in a Career: (250 shots min)  </w:t>
        <w:tab/>
        <w:t>Erin Schindler</w:t>
        <w:tab/>
        <w:t xml:space="preserve">60%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</w:t>
        <w:tab/>
        <w:t xml:space="preserve">Best Free Throw Percentage: (25 shots minimum) </w:t>
        <w:tab/>
        <w:t xml:space="preserve">Lori Eggers </w:t>
        <w:tab/>
        <w:t>87% (58/67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89-91</w:t>
        <w:tab/>
        <w:t xml:space="preserve">Best Free Throw Percentage in a Career: (75 shots min)  </w:t>
        <w:tab/>
        <w:t xml:space="preserve">Lori Eggers </w:t>
        <w:tab/>
        <w:t>73% (126/172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8-99</w:t>
        <w:tab/>
        <w:t>Most Blocks in One Game:</w:t>
        <w:tab/>
        <w:t>Katie Miller</w:t>
        <w:tab/>
        <w:t>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8-99</w:t>
        <w:tab/>
        <w:t>Most Blocks in One Season:</w:t>
        <w:tab/>
        <w:t>Katie Miller</w:t>
        <w:tab/>
        <w:t>5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</w:t>
        <w:tab/>
        <w:t xml:space="preserve">Best 3-point Percentage: (25 shots minimum) </w:t>
        <w:tab/>
        <w:t xml:space="preserve">Lori Eggers </w:t>
        <w:tab/>
        <w:t>40% (25/63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89-91</w:t>
        <w:tab/>
        <w:t xml:space="preserve">Best 3-point Percentage in a Career:(50 shots minimum) </w:t>
        <w:tab/>
        <w:t xml:space="preserve">Lori Eggers </w:t>
        <w:tab/>
        <w:t>35% (31/89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7 </w:t>
        <w:tab/>
        <w:t xml:space="preserve">Most Points in One Game:  </w:t>
        <w:tab/>
        <w:t xml:space="preserve">Shelli Riedmiller  </w:t>
        <w:tab/>
        <w:t>3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85-88</w:t>
        <w:tab/>
        <w:t xml:space="preserve">Most Points in a Career:  </w:t>
        <w:tab/>
        <w:t xml:space="preserve">Shelli Riedmiller  </w:t>
        <w:tab/>
        <w:t>149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7 </w:t>
        <w:tab/>
        <w:t xml:space="preserve">Highest Season Scoring Average:  </w:t>
        <w:tab/>
        <w:t xml:space="preserve">Shelli Riedmiller  </w:t>
        <w:tab/>
        <w:t>23.9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2-2003  </w:t>
        <w:tab/>
        <w:t xml:space="preserve">Most 3-point shots made in One Game: </w:t>
        <w:tab/>
        <w:t xml:space="preserve">Kara Kruntorad 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3-2004</w:t>
        <w:tab/>
        <w:tab/>
        <w:t>Stephanie Koinzan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2003-2004</w:t>
        <w:tab/>
        <w:t xml:space="preserve">Most 3-point shots made in One Season: </w:t>
        <w:tab/>
        <w:t>Stephanie Koinzan</w:t>
        <w:tab/>
        <w:t>4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9-2003</w:t>
        <w:tab/>
        <w:t xml:space="preserve">Most 3-point shots made in a Career: </w:t>
        <w:tab/>
        <w:t xml:space="preserve">Kara Hensley  </w:t>
        <w:tab/>
        <w:t>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7   </w:t>
        <w:tab/>
        <w:t xml:space="preserve">Most Steals in One Game:  </w:t>
        <w:tab/>
        <w:t xml:space="preserve">Shelli Riedmiller  </w:t>
        <w:tab/>
        <w:t xml:space="preserve">12  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6-97</w:t>
        <w:tab/>
        <w:tab/>
        <w:t>Nickie Dietz</w:t>
        <w:tab/>
        <w:t>12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9  </w:t>
        <w:tab/>
        <w:t xml:space="preserve">Most Steals in One Season:  </w:t>
        <w:tab/>
        <w:t xml:space="preserve">Chris Jensen 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6-97</w:t>
        <w:tab/>
        <w:t xml:space="preserve">Most Assists in One Game: </w:t>
        <w:tab/>
        <w:t>Nickie Dietz</w:t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9  </w:t>
        <w:tab/>
        <w:t xml:space="preserve">Most Assists in One Season: </w:t>
        <w:tab/>
        <w:t xml:space="preserve">Chris Jensen  </w:t>
        <w:tab/>
        <w:t>17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85-88 </w:t>
        <w:tab/>
        <w:t xml:space="preserve">Most Steals in a Career:  </w:t>
        <w:tab/>
        <w:t xml:space="preserve">Shelli Riedmiller  </w:t>
        <w:tab/>
        <w:t xml:space="preserve">369    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4-98  </w:t>
        <w:tab/>
        <w:t xml:space="preserve">Most Assists in a Career: </w:t>
        <w:tab/>
        <w:t xml:space="preserve">Nickie Dietz </w:t>
        <w:tab/>
        <w:t>435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7:00Z</dcterms:created>
  <dc:creator>jjohnson</dc:creator>
  <dc:description/>
  <dc:language>en-US</dc:language>
  <cp:lastModifiedBy>jjohnson</cp:lastModifiedBy>
  <dcterms:modified xsi:type="dcterms:W3CDTF">2006-12-06T17:38:00Z</dcterms:modified>
  <cp:revision>1</cp:revision>
  <dc:subject/>
  <dc:title>12/06/06##################################################################################</dc:title>
</cp:coreProperties>
</file>