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02-21-11##################################################################################</w:t>
      </w:r>
    </w:p>
    <w:p>
      <w:pPr>
        <w:pStyle w:val="Normal"/>
        <w:jc w:val="center"/>
        <w:rPr/>
      </w:pPr>
      <w:r>
        <w:rPr>
          <w:b/>
          <w:color w:val="000000"/>
        </w:rPr>
        <w:t>Elgin Public – Pope John Wolfpack Girls Basketball Records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##########################################################################################</w:t>
      </w:r>
    </w:p>
    <w:p>
      <w:pPr>
        <w:pStyle w:val="Normal"/>
        <w:rPr/>
      </w:pPr>
      <w:r>
        <w:rPr>
          <w:color w:val="000000"/>
          <w:u w:val="single"/>
        </w:rPr>
        <w:t>Team Records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 xml:space="preserve">2009-2010   </w:t>
        <w:tab/>
        <w:t xml:space="preserve">Best Win-Loss Record:  </w:t>
        <w:tab/>
        <w:t>19-4 (83%) District Runner-up</w:t>
        <w:tab/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>2009-2010    Longest Winning Streak</w:t>
        <w:tab/>
        <w:t>11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09-2010    Most Wins in One Season:  </w:t>
        <w:tab/>
        <w:t>19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 xml:space="preserve">2009-2010   </w:t>
        <w:tab/>
        <w:t xml:space="preserve">Best Scoring Average:   </w:t>
        <w:tab/>
        <w:t>52.7</w:t>
        <w:tab/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 xml:space="preserve">2009-2010   </w:t>
        <w:tab/>
        <w:t xml:space="preserve">Most Points Scored in One Season:  </w:t>
        <w:tab/>
        <w:t>1212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 xml:space="preserve">2009-2010   Best Defensive Scoring Average:  </w:t>
        <w:tab/>
        <w:t>36.5</w:t>
        <w:tab/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09-2010   </w:t>
        <w:tab/>
        <w:t>Most 3-point shots made in One Game:</w:t>
        <w:tab/>
        <w:t>10-Cedar Rapids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 xml:space="preserve">2009-2010   Most Points Scored in One Game:  </w:t>
        <w:tab/>
        <w:t>73 (Verdigre and Neligh)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 xml:space="preserve">2009-2010   </w:t>
        <w:tab/>
        <w:t xml:space="preserve">Least Number of Points Allowed in One Game:    </w:t>
        <w:tab/>
        <w:t>14 (Cedar Rapids)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 xml:space="preserve">2010-2011   </w:t>
        <w:tab/>
        <w:t xml:space="preserve">Most Rebounds in One Season:  </w:t>
        <w:tab/>
        <w:t>695</w:t>
        <w:tab/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10-2011   </w:t>
        <w:tab/>
        <w:t xml:space="preserve">Most Defensive Rebounds in One Season:   </w:t>
        <w:tab/>
        <w:t>409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 xml:space="preserve">2010-2011   </w:t>
        <w:tab/>
        <w:t xml:space="preserve">Most Offensive Rebounds in One Season:   </w:t>
        <w:tab/>
        <w:t>286</w:t>
        <w:tab/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10-2011   </w:t>
        <w:tab/>
        <w:t xml:space="preserve">Most Rebounds in One Game:  </w:t>
        <w:tab/>
        <w:t>50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10-2011   </w:t>
        <w:tab/>
        <w:t xml:space="preserve">Most Steals in One Season:   </w:t>
        <w:tab/>
        <w:t>291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10-2011   </w:t>
        <w:tab/>
        <w:t xml:space="preserve">Most Steals in One Game:     </w:t>
        <w:tab/>
        <w:t>25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09-2010   </w:t>
        <w:tab/>
        <w:t xml:space="preserve">Most Assists in One Season: </w:t>
        <w:tab/>
        <w:t>274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09-2010   </w:t>
        <w:tab/>
        <w:t xml:space="preserve">Most Assists in One Game: </w:t>
        <w:tab/>
        <w:t>20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  <w:u w:val="single"/>
        </w:rPr>
        <w:t>Individual Records: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09-2010   </w:t>
        <w:tab/>
        <w:t xml:space="preserve">Most Offensive Rebounds in One Game: </w:t>
        <w:tab/>
        <w:t>Chelsi Mescher</w:t>
        <w:tab/>
        <w:t>9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 xml:space="preserve">2009-2010   </w:t>
        <w:tab/>
        <w:t xml:space="preserve">Most Defensive Rebounds in One Game:   </w:t>
        <w:tab/>
        <w:t xml:space="preserve">Jenna Beckman </w:t>
        <w:tab/>
        <w:t>12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 xml:space="preserve">2009-2010   </w:t>
        <w:tab/>
        <w:t xml:space="preserve">Most Rebounds in One Game: </w:t>
        <w:tab/>
        <w:t xml:space="preserve">Jenna Beckman </w:t>
        <w:tab/>
        <w:t>13</w:t>
        <w:tab/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>2010-2011</w:t>
        <w:tab/>
        <w:t>Most Rebounds in One Game:</w:t>
        <w:tab/>
        <w:t>Lauren Selting</w:t>
        <w:tab/>
        <w:t>13</w:t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10-2011   </w:t>
        <w:tab/>
        <w:t xml:space="preserve">Most Rebounds in One Season:  </w:t>
        <w:tab/>
        <w:t>Chelsi Mescher</w:t>
        <w:tab/>
        <w:t>171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09-2011   </w:t>
        <w:tab/>
        <w:t xml:space="preserve">Most Rebounds in a Career:  </w:t>
        <w:tab/>
        <w:t xml:space="preserve">Chelsi Mescher </w:t>
        <w:tab/>
        <w:t>178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10-2011   </w:t>
        <w:tab/>
        <w:t xml:space="preserve">Most Offensive. Rebounds. in One Season: </w:t>
        <w:tab/>
        <w:t xml:space="preserve">Chelsi Mescher </w:t>
        <w:tab/>
        <w:t>74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 xml:space="preserve">2009-2010   </w:t>
        <w:tab/>
        <w:t xml:space="preserve">Most Defensive. Rebounds. in One Season: </w:t>
        <w:tab/>
        <w:t>Jenna Beckman</w:t>
        <w:tab/>
        <w:t>99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10-2011   </w:t>
        <w:tab/>
        <w:t xml:space="preserve">Best Rebounding Average: </w:t>
        <w:tab/>
        <w:t xml:space="preserve">Chelsi Mescher </w:t>
        <w:tab/>
        <w:t>7.1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 xml:space="preserve">2009-2010   </w:t>
        <w:tab/>
        <w:t xml:space="preserve">Best Field Goal Percentage: (100 shots minimum)  </w:t>
        <w:tab/>
        <w:t xml:space="preserve">Jenna Beckman </w:t>
        <w:tab/>
        <w:t>40%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 xml:space="preserve">2009-2010   </w:t>
        <w:tab/>
        <w:t xml:space="preserve">Best Field Goal Percentage in a Career: (250 shots min)  </w:t>
        <w:tab/>
        <w:t>Jenna Beckman</w:t>
        <w:tab/>
        <w:t xml:space="preserve">40% 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 xml:space="preserve">2009-2010   </w:t>
        <w:tab/>
        <w:t xml:space="preserve">Best Free Throw Percentage: (25 shots minimum) </w:t>
        <w:tab/>
        <w:t xml:space="preserve">Kasi Stoltz </w:t>
        <w:tab/>
        <w:t>72% (86/120)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 xml:space="preserve">2009-2010   </w:t>
        <w:tab/>
        <w:t xml:space="preserve">Best Free Throw Percentage in a Career: (75 shots min)  </w:t>
        <w:tab/>
        <w:t xml:space="preserve">Kasi Stoltz </w:t>
        <w:tab/>
        <w:t>72% (86/120)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 xml:space="preserve">2009-2010   </w:t>
        <w:tab/>
        <w:t>Most Blocks in One Game:</w:t>
        <w:tab/>
        <w:t>Michelle Bauer</w:t>
        <w:tab/>
        <w:t>3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 xml:space="preserve">2009-2010   </w:t>
        <w:tab/>
        <w:t>Most Blocks in One Season:</w:t>
        <w:tab/>
        <w:t>Kasi Stoltz</w:t>
        <w:tab/>
        <w:t>16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09-2010   </w:t>
        <w:tab/>
        <w:t xml:space="preserve">Most Points in One Game:  </w:t>
        <w:tab/>
        <w:t xml:space="preserve">Jenna Beckman  </w:t>
        <w:tab/>
        <w:t>31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>2009-2010</w:t>
        <w:tab/>
        <w:t>Most Points in a Year:</w:t>
        <w:tab/>
        <w:t>Kasi Stoltz</w:t>
        <w:tab/>
        <w:t>447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09-2010   </w:t>
        <w:tab/>
        <w:t xml:space="preserve">Most Points in a Career:  </w:t>
        <w:tab/>
        <w:t xml:space="preserve">Kasi Stoltz  </w:t>
        <w:tab/>
        <w:t>447(1178)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09-2010   </w:t>
        <w:tab/>
        <w:t xml:space="preserve">Highest Season Scoring Average:  </w:t>
        <w:tab/>
        <w:t xml:space="preserve">Kasi Stoltz  </w:t>
        <w:tab/>
        <w:t>19.4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 xml:space="preserve">2009-2010   </w:t>
        <w:tab/>
        <w:t xml:space="preserve">Most 3-point shots made in One Game: </w:t>
        <w:tab/>
        <w:t xml:space="preserve">Kasi Stoltz </w:t>
        <w:tab/>
        <w:t>6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09-2010   </w:t>
        <w:tab/>
        <w:t xml:space="preserve">Most 3-point shots made in One Season: </w:t>
        <w:tab/>
        <w:t>Kasi Stoltz</w:t>
        <w:tab/>
        <w:t>71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09-2010   </w:t>
        <w:tab/>
        <w:t xml:space="preserve">Most 3-point shots made in a Career: </w:t>
        <w:tab/>
        <w:t xml:space="preserve">Kasi Stoltz  </w:t>
        <w:tab/>
        <w:t>(71)191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09-2010    Best 3-point Percentage: (25 shots minimum) </w:t>
        <w:tab/>
        <w:t xml:space="preserve">Kasi Stoltz </w:t>
        <w:tab/>
        <w:t>32% (71/222)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09-2010   </w:t>
        <w:tab/>
        <w:t xml:space="preserve">Best 3-point Percentage in a Career:(50 shots minimum) </w:t>
        <w:tab/>
        <w:t xml:space="preserve">Kasi Stoltz </w:t>
        <w:tab/>
        <w:t>32% (71/222)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10-2011   </w:t>
        <w:tab/>
        <w:t xml:space="preserve">Most Steals in One Game:  </w:t>
        <w:tab/>
        <w:t>Jessica Heithoff</w:t>
        <w:tab/>
        <w:t>13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10-2011    Most Steals in One Season:  </w:t>
        <w:tab/>
        <w:t xml:space="preserve">Jessica Heithoff </w:t>
        <w:tab/>
        <w:t>90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09-2011   </w:t>
        <w:tab/>
        <w:t xml:space="preserve">Most Steals in a Career:  </w:t>
        <w:tab/>
        <w:t xml:space="preserve">Jessica Heithoff  </w:t>
        <w:tab/>
        <w:t xml:space="preserve">144    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09-2010   </w:t>
        <w:tab/>
        <w:t xml:space="preserve">Most Assists in One Game: </w:t>
        <w:tab/>
        <w:t>Kasi Stoltz</w:t>
        <w:tab/>
        <w:t>10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 xml:space="preserve">2009-2010    Most Assists in One Season: </w:t>
        <w:tab/>
        <w:t xml:space="preserve">Kasi Stoltz  </w:t>
        <w:tab/>
        <w:t>102</w:t>
        <w:tab/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09-2010   </w:t>
        <w:tab/>
        <w:t xml:space="preserve">Most Assists in a Career: </w:t>
        <w:tab/>
        <w:t xml:space="preserve">Kasi Stoltz </w:t>
        <w:tab/>
        <w:t>102(299)</w:t>
      </w:r>
    </w:p>
    <w:p>
      <w:pPr>
        <w:pStyle w:val="Normal"/>
        <w:rPr>
          <w:color w:val="000000"/>
        </w:rPr>
      </w:pPr>
      <w:r>
        <w:rPr>
          <w:color w:val="000000"/>
        </w:rPr>
        <w:t>##########################################################################################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1:33:00Z</dcterms:created>
  <dc:creator>jjohnson</dc:creator>
  <dc:description/>
  <cp:keywords/>
  <dc:language>en-US</dc:language>
  <cp:lastModifiedBy>jjohnson</cp:lastModifiedBy>
  <dcterms:modified xsi:type="dcterms:W3CDTF">2011-02-21T21:36:00Z</dcterms:modified>
  <cp:revision>3</cp:revision>
  <dc:subject/>
  <dc:title>12/06/06##################################################################################</dc:title>
</cp:coreProperties>
</file>