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02-18-13##################################################################################</w:t>
      </w:r>
    </w:p>
    <w:p>
      <w:pPr>
        <w:pStyle w:val="Normal"/>
        <w:rPr/>
      </w:pPr>
      <w:r>
        <w:rPr>
          <w:b/>
          <w:color w:val="000000"/>
        </w:rPr>
        <w:t>Elgin Public – Pope John Wolfpack Girls Basketball Records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/>
      </w:pPr>
      <w:r>
        <w:rPr>
          <w:color w:val="000000"/>
          <w:u w:val="single"/>
        </w:rPr>
        <w:t>Team Records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Win-Loss Record:  </w:t>
        <w:tab/>
        <w:t>19-4 (83%) District Runner-up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    Longest Winning Streak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 Most Wins in One Season:  </w:t>
        <w:tab/>
        <w:t>1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Scoring Average:   </w:t>
        <w:tab/>
        <w:t>52.7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Points Scored in One Season:  </w:t>
        <w:tab/>
        <w:t>121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Best Defensive Scoring Average:  </w:t>
        <w:tab/>
        <w:t>36.5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>Most 3-point shots made in One Game:</w:t>
        <w:tab/>
        <w:t>10-Cedar Rapids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Most Points Scored in One Game:  </w:t>
        <w:tab/>
        <w:t>73 (Verdigre and Neligh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Least Number of Points Allowed in One Game:    </w:t>
        <w:tab/>
        <w:t>14 (Cedar Rapids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1-2012   </w:t>
        <w:tab/>
        <w:t xml:space="preserve">Most Rebounds in One Season:  </w:t>
        <w:tab/>
        <w:t>860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>2011-2012</w:t>
        <w:tab/>
        <w:t xml:space="preserve">Most Defensive Rebounds in One Season:   </w:t>
        <w:tab/>
        <w:t>53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11-2012   </w:t>
        <w:tab/>
        <w:t xml:space="preserve">Most Offensive Rebounds in One Season:   </w:t>
        <w:tab/>
        <w:t>322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Rebounds in One Game:  </w:t>
        <w:tab/>
        <w:t>5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Steals in One Season:   </w:t>
        <w:tab/>
        <w:t>29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Most Steals in One Game:     </w:t>
        <w:tab/>
        <w:t>2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One Season: </w:t>
        <w:tab/>
        <w:t>27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One Game: </w:t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  <w:u w:val="single"/>
        </w:rPr>
        <w:t>Individual Records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Offensive Rebounds in One Game: </w:t>
        <w:tab/>
        <w:t>Stephanie Bode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Defensive Rebounds in One Game:   </w:t>
        <w:tab/>
        <w:t xml:space="preserve">Stephanie Bode 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Rebounds in One Game: </w:t>
        <w:tab/>
        <w:t xml:space="preserve">Stephanie Bode </w:t>
        <w:tab/>
        <w:t>18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Rebounds in One Season:  </w:t>
        <w:tab/>
        <w:t>Stephanie Bode</w:t>
        <w:tab/>
        <w:t>24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Most Rebounds in a Career:  </w:t>
        <w:tab/>
        <w:t xml:space="preserve">Chelsi Mescher </w:t>
        <w:tab/>
        <w:t>60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Most Offensive. Rebounds. in One Season: </w:t>
        <w:tab/>
        <w:t xml:space="preserve">Stephanie Bode </w:t>
        <w:tab/>
        <w:t>10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Most Defensive. Rebounds. in One Season: </w:t>
        <w:tab/>
        <w:t>Chelsi Mescher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1-2012   </w:t>
        <w:tab/>
        <w:t xml:space="preserve">Best Rebounding Average: </w:t>
        <w:tab/>
        <w:t xml:space="preserve">Stephanie Bode </w:t>
        <w:tab/>
        <w:t>9.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ield Goal Percentage: (100 shots minimum)  </w:t>
        <w:tab/>
        <w:t xml:space="preserve">Jenna Beckman </w:t>
        <w:tab/>
        <w:t>40%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ield Goal Percentage in a Career: (250 shots min)  </w:t>
        <w:tab/>
        <w:t>Jenna Beckman</w:t>
        <w:tab/>
        <w:t xml:space="preserve">40%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Best Free Throw Percentage: (25 shots minimum) </w:t>
        <w:tab/>
        <w:t xml:space="preserve">Stephanie Bode </w:t>
        <w:tab/>
        <w:t>74% (102/138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Best Free Throw Percentage in a Career: (75 shots min)  </w:t>
        <w:tab/>
        <w:t xml:space="preserve">Kasi Stoltz </w:t>
        <w:tab/>
        <w:t>72% (86/120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>Most Blocks in One Game:</w:t>
        <w:tab/>
        <w:t>Michelle Bauer</w:t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>Most Blocks in One Season:</w:t>
        <w:tab/>
        <w:t>Kasi Stoltz</w:t>
        <w:tab/>
        <w:t>1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b/>
          <w:color w:val="000000"/>
        </w:rPr>
        <w:t>2012-2013</w:t>
      </w:r>
      <w:r>
        <w:rPr>
          <w:color w:val="000000"/>
        </w:rPr>
        <w:t xml:space="preserve">    Best 3-point Percentage: (50 shots minimum) </w:t>
        <w:tab/>
        <w:t xml:space="preserve">Chelsi Mescher </w:t>
        <w:tab/>
        <w:t>33% (35/107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ab/>
        <w:tab/>
        <w:t>Jenna Parks</w:t>
        <w:tab/>
        <w:t>33% (21/63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Best 3-point Percentage in a Career:(100shots minimum) </w:t>
        <w:tab/>
        <w:t xml:space="preserve">Chelsi Mescher </w:t>
        <w:tab/>
        <w:t>34% (100/294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Points in One Game:  </w:t>
        <w:tab/>
        <w:t xml:space="preserve">Jenna Beckman  </w:t>
        <w:tab/>
        <w:t>3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9-2010</w:t>
        <w:tab/>
        <w:t>Most Points in a Year:</w:t>
        <w:tab/>
        <w:t>Kasi Stoltz</w:t>
        <w:tab/>
        <w:t>44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Most Points in a Career:  </w:t>
        <w:tab/>
        <w:t xml:space="preserve">Chelsi Mescher  </w:t>
        <w:tab/>
        <w:t>89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Highest Season Scoring Average:  </w:t>
        <w:tab/>
        <w:t xml:space="preserve">Kasi Stoltz  </w:t>
        <w:tab/>
        <w:t>19.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</w:t>
        <w:tab/>
        <w:t xml:space="preserve">Most 3-point shots made in One Game: </w:t>
        <w:tab/>
        <w:t xml:space="preserve">Kasi Stoltz 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3-point shots made in One Season: </w:t>
        <w:tab/>
        <w:t>Kasi Stoltz</w:t>
        <w:tab/>
        <w:t>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Most 3-point shots made in a Career: </w:t>
        <w:tab/>
        <w:t xml:space="preserve">Chelsi Mescher  </w:t>
        <w:tab/>
        <w:t>10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</w:t>
        <w:tab/>
        <w:t xml:space="preserve">Most Steals in One Game:  </w:t>
        <w:tab/>
        <w:t>Jessica Heithoff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10-2011    Most Steals in One Season:  </w:t>
        <w:tab/>
        <w:t xml:space="preserve">Jessica Heithoff </w:t>
        <w:tab/>
        <w:t>9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b/>
          <w:color w:val="000000"/>
        </w:rPr>
        <w:t>2012-2013</w:t>
      </w:r>
      <w:r>
        <w:rPr>
          <w:color w:val="000000"/>
        </w:rPr>
        <w:t xml:space="preserve">   </w:t>
        <w:tab/>
        <w:t xml:space="preserve">Most Steals in a Career:  </w:t>
        <w:tab/>
        <w:t xml:space="preserve">Chelsi Mescher  </w:t>
        <w:tab/>
        <w:t xml:space="preserve">169   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One Game: </w:t>
        <w:tab/>
        <w:t>Kasi Stoltz</w:t>
        <w:tab/>
        <w:t>1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/>
      </w:pPr>
      <w:r>
        <w:rPr>
          <w:color w:val="000000"/>
        </w:rPr>
        <w:t xml:space="preserve">2009-2010    Most Assists in One Season: </w:t>
        <w:tab/>
        <w:t xml:space="preserve">Kasi Stoltz  </w:t>
        <w:tab/>
        <w:t>102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9-2010   </w:t>
        <w:tab/>
        <w:t xml:space="preserve">Most Assists in a Career: </w:t>
        <w:tab/>
        <w:t xml:space="preserve">Kasi Stoltz </w:t>
        <w:tab/>
        <w:t>299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9:00Z</dcterms:created>
  <dc:creator>jjohnson</dc:creator>
  <dc:description/>
  <cp:keywords/>
  <dc:language>en-US</dc:language>
  <cp:lastModifiedBy>jjohnson</cp:lastModifiedBy>
  <dcterms:modified xsi:type="dcterms:W3CDTF">2013-03-13T18:29:00Z</dcterms:modified>
  <cp:revision>2</cp:revision>
  <dc:subject/>
  <dc:title>12/06/06##################################################################################</dc:title>
</cp:coreProperties>
</file>