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05-01-23##################################################################################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gin Public – Pope John Wolfpack Girls Basketball Records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Team Records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2016-2017    State Qualifying Team</w:t>
        <w:tab/>
        <w:tab/>
        <w:tab/>
        <w:tab/>
        <w:t xml:space="preserve">    </w:t>
        <w:tab/>
        <w:t xml:space="preserve">      19-5</w:t>
      </w:r>
    </w:p>
    <w:p>
      <w:pPr>
        <w:pStyle w:val="Normal"/>
        <w:rPr>
          <w:color w:val="000000"/>
        </w:rPr>
      </w:pPr>
      <w:r>
        <w:rPr>
          <w:color w:val="000000"/>
        </w:rPr>
        <w:t>2022-2023</w:t>
        <w:tab/>
        <w:tab/>
        <w:tab/>
        <w:tab/>
        <w:tab/>
        <w:tab/>
        <w:tab/>
        <w:tab/>
        <w:t xml:space="preserve">      22-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Best Win-Loss Record:  </w:t>
        <w:tab/>
        <w:t>19-4 (83%) District Runner-up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    Longest Winning Streak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  Most Wins in One Season:  </w:t>
        <w:tab/>
        <w:t>2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1-2022   </w:t>
        <w:tab/>
        <w:t xml:space="preserve">Best Scoring Average:   </w:t>
        <w:tab/>
        <w:t>56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</w:t>
        <w:tab/>
        <w:t xml:space="preserve">Most Points Scored in One Season:  </w:t>
        <w:tab/>
        <w:t>147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6-2017    Best Defensive Scoring Average:  </w:t>
        <w:tab/>
        <w:t>35.2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9-2020   </w:t>
        <w:tab/>
        <w:t>Most 3-point shots made in One Game:</w:t>
        <w:tab/>
        <w:t>11-Humphrey/LHF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0-2021</w:t>
        <w:tab/>
        <w:tab/>
        <w:t>11-Summerland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0-2021    Most Points Scored in One Game:  </w:t>
        <w:tab/>
        <w:t>81 (Spalding Academy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 </w:t>
        <w:tab/>
        <w:t xml:space="preserve">Least Number of Points Allowed in One Game: </w:t>
        <w:tab/>
        <w:t>4 (Madison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5-2016   </w:t>
        <w:tab/>
        <w:t xml:space="preserve">Most Rebounds in One Season:  </w:t>
        <w:tab/>
        <w:t>962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4-2015</w:t>
        <w:tab/>
        <w:t xml:space="preserve">Most Defensive Rebounds in One Season:   </w:t>
        <w:tab/>
        <w:t>58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1-2012   </w:t>
        <w:tab/>
        <w:t xml:space="preserve">Most Offensive Rebounds in One Season:   </w:t>
        <w:tab/>
        <w:t>331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7530" w:leader="none"/>
        </w:tabs>
        <w:rPr>
          <w:color w:val="000000"/>
        </w:rPr>
      </w:pPr>
      <w:r>
        <w:rPr>
          <w:color w:val="000000"/>
        </w:rPr>
        <w:t xml:space="preserve">2021-2022  </w:t>
        <w:tab/>
        <w:t xml:space="preserve">Most Rebounds in One Game:  </w:t>
        <w:tab/>
        <w:t>60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7530" w:leader="none"/>
        </w:tabs>
        <w:rPr/>
      </w:pPr>
      <w:r>
        <w:rPr>
          <w:color w:val="000000"/>
        </w:rPr>
        <w:t>2022-2023</w:t>
        <w:tab/>
        <w:t xml:space="preserve">Most Steals in One Season: </w:t>
        <w:tab/>
        <w:t>47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8-2019</w:t>
        <w:tab/>
        <w:t xml:space="preserve">Most Steals in One Game:     </w:t>
        <w:tab/>
        <w:t>43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 </w:t>
        <w:tab/>
        <w:t xml:space="preserve">Most Assists in One Season: </w:t>
        <w:tab/>
        <w:t>35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0-2021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>Most Assists in One Game: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2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ndividual Records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1-2012</w:t>
      </w:r>
      <w:r>
        <w:rPr>
          <w:b/>
          <w:color w:val="000000"/>
        </w:rPr>
        <w:t xml:space="preserve">   </w:t>
        <w:tab/>
      </w:r>
      <w:r>
        <w:rPr>
          <w:color w:val="000000"/>
        </w:rPr>
        <w:t>Mos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ffensive Rebounds in One Game: </w:t>
        <w:tab/>
        <w:t>Stephanie Bode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20-2021</w:t>
        <w:tab/>
        <w:tab/>
        <w:t>Ashlynne Charf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 </w:t>
        <w:tab/>
        <w:t xml:space="preserve">Most Defensive Rebounds in One Game:   </w:t>
        <w:tab/>
        <w:t>Ashlynne Charf</w:t>
        <w:tab/>
        <w:t>17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0-2021</w:t>
      </w:r>
      <w:r>
        <w:rPr>
          <w:b/>
          <w:color w:val="000000"/>
        </w:rPr>
        <w:t xml:space="preserve">   </w:t>
        <w:tab/>
      </w:r>
      <w:r>
        <w:rPr>
          <w:color w:val="000000"/>
        </w:rPr>
        <w:t xml:space="preserve">Most Rebounds in One Game: </w:t>
        <w:tab/>
        <w:t>Ashlynne Charf</w:t>
        <w:tab/>
        <w:t>2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 </w:t>
        <w:tab/>
        <w:t xml:space="preserve">Most Rebounds in One Season:  </w:t>
        <w:tab/>
        <w:t>Ashlynne Charf</w:t>
        <w:tab/>
        <w:t>29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0-2024   </w:t>
        <w:tab/>
        <w:t>Most Rebounds in a Career: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ab/>
        <w:t>Ashlynne Charf</w:t>
        <w:tab/>
        <w:t>82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Offensive. Rebounds. in One Season: </w:t>
        <w:tab/>
        <w:t xml:space="preserve">Stephanie Bode </w:t>
        <w:tab/>
        <w:t>10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 </w:t>
        <w:tab/>
        <w:t xml:space="preserve">Most Defensive. Rebounds. in One Season: </w:t>
        <w:tab/>
        <w:t>Ashlynne Charf</w:t>
        <w:tab/>
        <w:t>23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1-2022 </w:t>
        <w:tab/>
        <w:t xml:space="preserve">Best Rebounding Average: </w:t>
        <w:tab/>
        <w:t>Ashlynne Charf</w:t>
        <w:tab/>
        <w:t>11.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20-2021   </w:t>
        <w:tab/>
        <w:t xml:space="preserve">Best Field Goal Percentage: (100 shots minimum) </w:t>
        <w:tab/>
        <w:t>Ashlynne Charf</w:t>
        <w:tab/>
        <w:t>58.5%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7-2018   </w:t>
        <w:tab/>
        <w:t>Best Field Goal Percentage in a Career:(250 shots min)     Lydia Behnk</w:t>
        <w:tab/>
        <w:t xml:space="preserve">44.1%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1-2022</w:t>
        <w:tab/>
        <w:t>Free Throw Attempts in One Season:</w:t>
        <w:tab/>
        <w:t>Ashlynne Charf</w:t>
        <w:tab/>
        <w:t>12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1-2022</w:t>
        <w:tab/>
        <w:t>Free Throws Made in One Season:</w:t>
        <w:tab/>
        <w:t>Ashlynne Charf</w:t>
        <w:tab/>
        <w:t>8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2-2023</w:t>
        <w:tab/>
        <w:t>Consecutive Free Throws Made:</w:t>
        <w:tab/>
        <w:t>Kate Furstenau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2-2016</w:t>
      </w:r>
      <w:r>
        <w:rPr>
          <w:b/>
          <w:color w:val="000000"/>
        </w:rPr>
        <w:tab/>
      </w:r>
      <w:r>
        <w:rPr>
          <w:color w:val="000000"/>
        </w:rPr>
        <w:t>Free Throw Attempts in a Career:</w:t>
        <w:tab/>
        <w:t>Jenna Parks</w:t>
        <w:tab/>
        <w:t>36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3-2017</w:t>
        <w:tab/>
        <w:tab/>
        <w:t>Baylee Wemhoff</w:t>
        <w:tab/>
        <w:t>36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5-2016</w:t>
        <w:tab/>
        <w:t>Free Throws Made in a Career:</w:t>
        <w:tab/>
        <w:t>Jenna Parks</w:t>
        <w:tab/>
        <w:t>24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2-2023   </w:t>
        <w:tab/>
        <w:t xml:space="preserve">Best Free Throw Percentage: (25 shots minimum) </w:t>
        <w:tab/>
        <w:t>Keyera Eisenhauer</w:t>
        <w:tab/>
        <w:t>82%(66-80)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Best Free Throw Percentage in a Career: (75 shots min)  </w:t>
        <w:tab/>
        <w:t xml:space="preserve">Kasi Stoltz </w:t>
        <w:tab/>
        <w:t>72% (86/12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6-2017   </w:t>
        <w:tab/>
        <w:t>Most Blocks in One Game:</w:t>
        <w:tab/>
        <w:t>Lydia Behnk</w:t>
        <w:tab/>
        <w:t>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21-2022   </w:t>
        <w:tab/>
        <w:t>Most Blocks in One Season:</w:t>
        <w:tab/>
        <w:t>Ashlynne Charf</w:t>
        <w:tab/>
        <w:t>6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21-2022</w:t>
        <w:tab/>
        <w:t xml:space="preserve">Best 3-point Percentage: (50 shots minimum) </w:t>
        <w:tab/>
        <w:t>Keyera Eisenhauer</w:t>
        <w:tab/>
        <w:t>41%(62-15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22-2023</w:t>
        <w:tab/>
        <w:tab/>
        <w:tab/>
        <w:t>41%(61-149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3   </w:t>
        <w:tab/>
        <w:t xml:space="preserve">Best 3-point Percentage in a Career:(100shots minimum) </w:t>
        <w:tab/>
        <w:t xml:space="preserve">Chelsi Mescher </w:t>
        <w:tab/>
        <w:t>34% (100/294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3-2014   </w:t>
        <w:tab/>
        <w:t xml:space="preserve">Most Points in One Game:  </w:t>
        <w:tab/>
        <w:t xml:space="preserve">Stephanie Bode  </w:t>
        <w:tab/>
        <w:t>4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</w:t>
        <w:tab/>
        <w:t>Most Points in a Year:</w:t>
        <w:tab/>
        <w:t>Kasi Stoltz</w:t>
        <w:tab/>
        <w:t>44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 </w:t>
        <w:tab/>
        <w:t xml:space="preserve">Most Points in a Career:  </w:t>
        <w:tab/>
        <w:t xml:space="preserve">Jenna Parks  </w:t>
        <w:tab/>
        <w:t>122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Highest Season Scoring Average:  </w:t>
        <w:tab/>
        <w:t xml:space="preserve">Kasi Stoltz  </w:t>
        <w:tab/>
        <w:t>19.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</w:t>
        <w:tab/>
        <w:t xml:space="preserve">Most 3-point shots made in One Game: </w:t>
        <w:tab/>
        <w:t xml:space="preserve">Kasi Stoltz 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8-2019</w:t>
      </w:r>
      <w:r>
        <w:rPr>
          <w:b/>
          <w:color w:val="000000"/>
        </w:rPr>
        <w:tab/>
        <w:tab/>
      </w:r>
      <w:r>
        <w:rPr>
          <w:color w:val="000000"/>
        </w:rPr>
        <w:t>Allyson Wemhoff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0-2021</w:t>
      </w:r>
      <w:r>
        <w:rPr>
          <w:b/>
          <w:color w:val="000000"/>
        </w:rPr>
        <w:tab/>
        <w:tab/>
      </w:r>
      <w:r>
        <w:rPr>
          <w:color w:val="000000"/>
        </w:rPr>
        <w:t>Keyera Eisenhauer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3-point shots made in One Season: </w:t>
        <w:tab/>
        <w:t>Kasi Stoltz</w:t>
        <w:tab/>
        <w:t>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0-2024</w:t>
        <w:tab/>
        <w:t xml:space="preserve">Most 3-point shots made in a Career: </w:t>
        <w:tab/>
        <w:t>Keyera Eisenhauer</w:t>
        <w:tab/>
        <w:t>164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Steals in One Game:  </w:t>
        <w:tab/>
        <w:t>Jessica Heithoff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2-2023</w:t>
        <w:tab/>
        <w:t xml:space="preserve">Most Steals in One Season:  </w:t>
        <w:tab/>
        <w:t>Ashlynne Charf</w:t>
        <w:tab/>
        <w:t>1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8-2019</w:t>
        <w:tab/>
        <w:t xml:space="preserve">Most Assists in One Game: </w:t>
        <w:tab/>
        <w:t>Allyson Wemhoff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6-2017    Most Assists in One Season: </w:t>
        <w:tab/>
        <w:t xml:space="preserve">Baylee Wemhoff  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5-2019</w:t>
        <w:tab/>
        <w:t xml:space="preserve">Most Steals in a Career:  </w:t>
        <w:tab/>
        <w:t>Allyson Wemhoff</w:t>
        <w:tab/>
        <w:t>32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3-2017   </w:t>
        <w:tab/>
        <w:t xml:space="preserve">Most Assists in a Career: </w:t>
        <w:tab/>
        <w:t xml:space="preserve">Baylee Wemhoff </w:t>
        <w:tab/>
        <w:t>3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00 Point Score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9-2010</w:t>
        <w:tab/>
        <w:t>Kasi Stoltz</w:t>
        <w:tab/>
        <w:tab/>
        <w:tab/>
        <w:tab/>
        <w:tab/>
        <w:t>1178</w:t>
        <w:tab/>
        <w:t>2nd</w:t>
      </w:r>
    </w:p>
    <w:p>
      <w:pPr>
        <w:pStyle w:val="Normal"/>
        <w:rPr/>
      </w:pPr>
      <w:r>
        <w:rPr>
          <w:color w:val="000000"/>
        </w:rPr>
        <w:t>2010-2014</w:t>
        <w:tab/>
        <w:t>Stephanie Bode</w:t>
        <w:tab/>
        <w:tab/>
        <w:tab/>
        <w:tab/>
        <w:t>1030</w:t>
        <w:tab/>
        <w:t>4th</w:t>
      </w:r>
    </w:p>
    <w:p>
      <w:pPr>
        <w:pStyle w:val="Normal"/>
        <w:rPr>
          <w:color w:val="000000"/>
        </w:rPr>
      </w:pPr>
      <w:r>
        <w:rPr>
          <w:color w:val="000000"/>
        </w:rPr>
        <w:t>2012-2016</w:t>
        <w:tab/>
        <w:t>Jenna Parks</w:t>
        <w:tab/>
        <w:tab/>
        <w:tab/>
        <w:tab/>
        <w:tab/>
        <w:t>1226</w:t>
        <w:tab/>
        <w:t>1st</w:t>
      </w:r>
    </w:p>
    <w:p>
      <w:pPr>
        <w:pStyle w:val="Normal"/>
        <w:rPr/>
      </w:pPr>
      <w:r>
        <w:rPr>
          <w:color w:val="000000"/>
        </w:rPr>
        <w:t>2013-2017</w:t>
        <w:tab/>
        <w:t>Baylee Wemhoff</w:t>
        <w:tab/>
        <w:tab/>
        <w:tab/>
        <w:tab/>
        <w:t>1022</w:t>
        <w:tab/>
        <w:t>5th</w:t>
      </w:r>
    </w:p>
    <w:p>
      <w:pPr>
        <w:pStyle w:val="Normal"/>
        <w:rPr>
          <w:color w:val="000000"/>
        </w:rPr>
      </w:pPr>
      <w:r>
        <w:rPr>
          <w:color w:val="000000"/>
        </w:rPr>
        <w:t>2015-2019</w:t>
        <w:tab/>
        <w:t>Allyson Wemhoff</w:t>
        <w:tab/>
        <w:tab/>
        <w:tab/>
        <w:tab/>
        <w:t>1065</w:t>
        <w:tab/>
        <w:t>3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40:00Z</dcterms:created>
  <dc:creator>jjohnson</dc:creator>
  <dc:description/>
  <cp:keywords/>
  <dc:language>en-US</dc:language>
  <cp:lastModifiedBy>Trent Ostransky</cp:lastModifiedBy>
  <cp:lastPrinted>1995-11-21T17:41:00Z</cp:lastPrinted>
  <dcterms:modified xsi:type="dcterms:W3CDTF">2023-05-01T17:40:00Z</dcterms:modified>
  <cp:revision>2</cp:revision>
  <dc:subject/>
  <dc:title>12/06/06##################################################################################</dc:title>
</cp:coreProperties>
</file>