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03-08-21##################################################################################</w:t>
      </w:r>
    </w:p>
    <w:p>
      <w:pPr>
        <w:pStyle w:val="Normal"/>
        <w:rPr/>
      </w:pPr>
      <w:r>
        <w:rPr>
          <w:b/>
          <w:color w:val="000000"/>
        </w:rPr>
        <w:t>Elgin Public – Pope John Wolfpack Girls Basketball Records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##########################################################################################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  <w:u w:val="single"/>
        </w:rPr>
        <w:t>Team Records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2016-2017    State Qualifying Team</w:t>
        <w:tab/>
        <w:tab/>
        <w:tab/>
        <w:tab/>
        <w:t xml:space="preserve">  </w:t>
        <w:tab/>
        <w:t xml:space="preserve">      19-5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/>
      </w:pPr>
      <w:r>
        <w:rPr>
          <w:color w:val="000000"/>
        </w:rPr>
        <w:t xml:space="preserve">2009-2010   </w:t>
        <w:tab/>
        <w:t xml:space="preserve">Best Win-Loss Record:  </w:t>
        <w:tab/>
        <w:t>19-4 (83%) District Runner-up</w:t>
        <w:tab/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>2009-2010    Longest Winning Streak</w:t>
        <w:tab/>
        <w:t>11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2009-2010    Most Wins in One Season:  </w:t>
        <w:tab/>
        <w:t>19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>2015-2016</w:t>
      </w:r>
      <w:r>
        <w:rPr>
          <w:b/>
          <w:color w:val="000000"/>
        </w:rPr>
        <w:tab/>
        <w:tab/>
      </w:r>
      <w:r>
        <w:rPr>
          <w:color w:val="000000"/>
        </w:rPr>
        <w:t>19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/>
      </w:pPr>
      <w:r>
        <w:rPr>
          <w:color w:val="000000"/>
        </w:rPr>
        <w:t>2016-2017</w:t>
        <w:tab/>
      </w:r>
      <w:r>
        <w:rPr>
          <w:b/>
          <w:color w:val="000000"/>
        </w:rPr>
        <w:tab/>
      </w:r>
      <w:r>
        <w:rPr>
          <w:color w:val="000000"/>
        </w:rPr>
        <w:t>19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2009-2010   </w:t>
        <w:tab/>
        <w:t xml:space="preserve">Best Scoring Average:   </w:t>
        <w:tab/>
        <w:t>52.7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b/>
          <w:b/>
          <w:color w:val="000000"/>
        </w:rPr>
      </w:pPr>
      <w:r>
        <w:rPr>
          <w:color w:val="000000"/>
        </w:rPr>
        <w:t>2016-2017</w:t>
        <w:tab/>
        <w:tab/>
        <w:t>52.7</w:t>
      </w:r>
      <w:r>
        <w:rPr>
          <w:b/>
          <w:color w:val="000000"/>
        </w:rPr>
        <w:tab/>
        <w:tab/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2015-2016  </w:t>
        <w:tab/>
        <w:t xml:space="preserve">Most Points Scored in One Season:  </w:t>
        <w:tab/>
        <w:t>1407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/>
      </w:pPr>
      <w:r>
        <w:rPr>
          <w:color w:val="000000"/>
        </w:rPr>
        <w:t xml:space="preserve">2016-2017    Best Defensive Scoring Average:  </w:t>
        <w:tab/>
        <w:t>35.2</w:t>
        <w:tab/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2019-2020   </w:t>
        <w:tab/>
        <w:t>Most 3-point shots made in One Game:</w:t>
        <w:tab/>
        <w:t>11-Humphrey/LHF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>2020-2021</w:t>
        <w:tab/>
        <w:tab/>
        <w:t>11-Summerland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/>
      </w:pPr>
      <w:r>
        <w:rPr>
          <w:color w:val="000000"/>
        </w:rPr>
        <w:t xml:space="preserve">2020-2021    Most Points Scored in One Game:  </w:t>
        <w:tab/>
        <w:t>81 (Spalding Academy)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2009-2010   </w:t>
        <w:tab/>
        <w:t xml:space="preserve">Least Number of Points Allowed in One Game: </w:t>
        <w:tab/>
        <w:t>11 (St.Mary’s)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b/>
          <w:b/>
          <w:color w:val="000000"/>
        </w:rPr>
      </w:pPr>
      <w:r>
        <w:rPr>
          <w:color w:val="000000"/>
        </w:rPr>
        <w:t>2018-2019</w:t>
        <w:tab/>
        <w:tab/>
        <w:t>11 (Winside</w:t>
      </w:r>
      <w:r>
        <w:rPr>
          <w:b/>
          <w:color w:val="000000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b/>
          <w:b/>
          <w:color w:val="000000"/>
        </w:rPr>
      </w:pPr>
      <w:r>
        <w:rPr>
          <w:color w:val="000000"/>
        </w:rPr>
        <w:t>2020-2021</w:t>
      </w:r>
      <w:r>
        <w:rPr>
          <w:b/>
          <w:color w:val="000000"/>
        </w:rPr>
        <w:tab/>
        <w:tab/>
      </w:r>
      <w:r>
        <w:rPr>
          <w:color w:val="000000"/>
        </w:rPr>
        <w:t>11 (Spalding Academy)</w:t>
        <w:tab/>
        <w:tab/>
      </w:r>
      <w:r>
        <w:rPr>
          <w:b/>
          <w:color w:val="000000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b/>
          <w:b/>
          <w:color w:val="000000"/>
        </w:rPr>
      </w:pPr>
      <w:r>
        <w:rPr>
          <w:color w:val="000000"/>
        </w:rPr>
        <w:t xml:space="preserve">2015-2016   </w:t>
        <w:tab/>
        <w:t xml:space="preserve">Most Rebounds in One Season:  </w:t>
        <w:tab/>
        <w:t>962</w:t>
      </w:r>
      <w:r>
        <w:rPr>
          <w:b/>
          <w:color w:val="000000"/>
        </w:rPr>
        <w:tab/>
        <w:tab/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>2014-2015</w:t>
        <w:tab/>
        <w:t xml:space="preserve">Most Defensive Rebounds in One Season:   </w:t>
        <w:tab/>
        <w:t>582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/>
      </w:pPr>
      <w:r>
        <w:rPr>
          <w:color w:val="000000"/>
        </w:rPr>
        <w:t xml:space="preserve">2011-2012   </w:t>
        <w:tab/>
        <w:t xml:space="preserve">Most Offensive Rebounds in One Season:   </w:t>
        <w:tab/>
        <w:t>331</w:t>
        <w:tab/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7530" w:leader="none"/>
        </w:tabs>
        <w:rPr>
          <w:color w:val="000000"/>
        </w:rPr>
      </w:pPr>
      <w:r>
        <w:rPr>
          <w:color w:val="000000"/>
        </w:rPr>
        <w:t xml:space="preserve">2013-2014   </w:t>
        <w:tab/>
        <w:t xml:space="preserve">Most Rebounds in One Game:  </w:t>
        <w:tab/>
        <w:t>56</w:t>
        <w:tab/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/>
      </w:pPr>
      <w:r>
        <w:rPr>
          <w:color w:val="000000"/>
        </w:rPr>
        <w:t>2018-2019</w:t>
        <w:tab/>
        <w:t xml:space="preserve">Most Steals in One Season: </w:t>
        <w:tab/>
        <w:t>445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/>
      </w:pPr>
      <w:r>
        <w:rPr>
          <w:color w:val="000000"/>
        </w:rPr>
        <w:t>2018-2019</w:t>
        <w:tab/>
        <w:t xml:space="preserve">Most Steals in One Game:     </w:t>
        <w:tab/>
        <w:t>43</w:t>
      </w:r>
      <w:r>
        <w:rPr>
          <w:b/>
          <w:color w:val="000000"/>
        </w:rPr>
        <w:tab/>
        <w:tab/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2015-2016   </w:t>
        <w:tab/>
        <w:t xml:space="preserve">Most Assists in One Season: </w:t>
        <w:tab/>
        <w:t>354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b/>
          <w:b/>
          <w:color w:val="000000"/>
        </w:rPr>
      </w:pPr>
      <w:r>
        <w:rPr>
          <w:color w:val="000000"/>
        </w:rPr>
        <w:t>2020-2021</w:t>
      </w:r>
      <w:r>
        <w:rPr>
          <w:b/>
          <w:color w:val="000000"/>
        </w:rPr>
        <w:t xml:space="preserve">  </w:t>
        <w:tab/>
      </w:r>
      <w:r>
        <w:rPr>
          <w:color w:val="000000"/>
        </w:rPr>
        <w:t>Most Assists in One Game:</w:t>
      </w:r>
      <w:r>
        <w:rPr>
          <w:b/>
          <w:color w:val="000000"/>
        </w:rPr>
        <w:t xml:space="preserve"> </w:t>
        <w:tab/>
      </w:r>
      <w:r>
        <w:rPr>
          <w:color w:val="000000"/>
        </w:rPr>
        <w:t>24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  <w:u w:val="single"/>
        </w:rPr>
        <w:t>Individual Records: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>2011-2012</w:t>
      </w:r>
      <w:r>
        <w:rPr>
          <w:b/>
          <w:color w:val="000000"/>
        </w:rPr>
        <w:t xml:space="preserve">   </w:t>
        <w:tab/>
      </w:r>
      <w:r>
        <w:rPr>
          <w:color w:val="000000"/>
        </w:rPr>
        <w:t>Most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Offensive Rebounds in One Game: </w:t>
        <w:tab/>
        <w:t>Stephanie Bode</w:t>
        <w:tab/>
        <w:t>11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/>
      </w:pPr>
      <w:r>
        <w:rPr>
          <w:color w:val="000000"/>
        </w:rPr>
        <w:t>2020-2021</w:t>
        <w:tab/>
        <w:tab/>
        <w:t>Ashlynne Charf</w:t>
        <w:tab/>
        <w:t>11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2011-2012   </w:t>
        <w:tab/>
        <w:t xml:space="preserve">Most Defensive Rebounds in One Game:   </w:t>
        <w:tab/>
        <w:t xml:space="preserve">Stephanie Bode </w:t>
        <w:tab/>
        <w:t>14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b/>
          <w:b/>
          <w:color w:val="000000"/>
        </w:rPr>
      </w:pPr>
      <w:r>
        <w:rPr>
          <w:color w:val="000000"/>
        </w:rPr>
        <w:t>2020-2021</w:t>
      </w:r>
      <w:r>
        <w:rPr>
          <w:b/>
          <w:color w:val="000000"/>
        </w:rPr>
        <w:t xml:space="preserve">   </w:t>
        <w:tab/>
      </w:r>
      <w:r>
        <w:rPr>
          <w:color w:val="000000"/>
        </w:rPr>
        <w:t xml:space="preserve">Most Rebounds in One Game: </w:t>
        <w:tab/>
        <w:t>Ashlynne Charf</w:t>
        <w:tab/>
        <w:t>21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2015-2016   </w:t>
        <w:tab/>
        <w:t xml:space="preserve">Most Rebounds in One Season:  </w:t>
        <w:tab/>
        <w:t>Jenna Parks</w:t>
        <w:tab/>
        <w:t>264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2010-2014   </w:t>
        <w:tab/>
        <w:t xml:space="preserve">Most Rebounds in a Career:  </w:t>
        <w:tab/>
        <w:t xml:space="preserve">Stephanie Bode </w:t>
        <w:tab/>
        <w:t>774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2011-2012   </w:t>
        <w:tab/>
        <w:t xml:space="preserve">Most Offensive. Rebounds. in One Season: </w:t>
        <w:tab/>
        <w:t xml:space="preserve">Stephanie Bode </w:t>
        <w:tab/>
        <w:t>100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2015-2016   </w:t>
        <w:tab/>
        <w:t xml:space="preserve">Most Defensive. Rebounds. in One Season: </w:t>
        <w:tab/>
        <w:t>Jenna Parks</w:t>
        <w:tab/>
        <w:t>194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b/>
          <w:b/>
          <w:color w:val="000000"/>
        </w:rPr>
      </w:pPr>
      <w:r>
        <w:rPr>
          <w:color w:val="000000"/>
        </w:rPr>
        <w:t xml:space="preserve">2020-2021  </w:t>
        <w:tab/>
        <w:t xml:space="preserve">Best Rebounding Average: </w:t>
        <w:tab/>
        <w:t>Ashlynne Charf</w:t>
        <w:tab/>
        <w:t>10.1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b/>
          <w:b/>
          <w:color w:val="000000"/>
        </w:rPr>
      </w:pPr>
      <w:r>
        <w:rPr>
          <w:color w:val="000000"/>
        </w:rPr>
        <w:t xml:space="preserve">2020-2021   </w:t>
        <w:tab/>
        <w:t xml:space="preserve">Best Field Goal Percentage: (100 shots minimum) </w:t>
        <w:tab/>
        <w:t>Ashlynne Charf</w:t>
        <w:tab/>
        <w:t>58.5%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/>
      </w:pPr>
      <w:r>
        <w:rPr>
          <w:color w:val="000000"/>
        </w:rPr>
        <w:t xml:space="preserve">2017-2018   </w:t>
        <w:tab/>
        <w:t>Best Field Goal Percentage in a Career:(250 shots min)     Lydia Behnk</w:t>
        <w:tab/>
        <w:t xml:space="preserve">44.1% 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>2020-2021</w:t>
        <w:tab/>
        <w:t>Free Throw Attempts in One Season:</w:t>
        <w:tab/>
        <w:t>Ashlynne Charf</w:t>
        <w:tab/>
        <w:t>114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>2016-2017</w:t>
        <w:tab/>
        <w:t>Free Throws Made in One Season:</w:t>
        <w:tab/>
        <w:t>Jenna Parks</w:t>
        <w:tab/>
        <w:t>71</w:t>
        <w:tab/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>2020-2021</w:t>
        <w:tab/>
        <w:t>Consecutive Free Throws Made:</w:t>
        <w:tab/>
        <w:t>Keyera Eisenhauer</w:t>
        <w:tab/>
        <w:t>12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/>
      </w:pPr>
      <w:r>
        <w:rPr>
          <w:color w:val="000000"/>
        </w:rPr>
        <w:t>2012-2016</w:t>
      </w:r>
      <w:r>
        <w:rPr>
          <w:b/>
          <w:color w:val="000000"/>
        </w:rPr>
        <w:tab/>
      </w:r>
      <w:r>
        <w:rPr>
          <w:color w:val="000000"/>
        </w:rPr>
        <w:t>Free Throw Attempts in a Career:</w:t>
        <w:tab/>
        <w:t>Jenna Parks</w:t>
        <w:tab/>
        <w:t>363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>2013-2017</w:t>
        <w:tab/>
        <w:tab/>
        <w:t>Baylee Wemhoff</w:t>
        <w:tab/>
        <w:t>363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>2015-2016</w:t>
        <w:tab/>
        <w:t>Free Throws Made in a Career:</w:t>
        <w:tab/>
        <w:t>Jenna Parks</w:t>
        <w:tab/>
        <w:t>241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2020-2021   </w:t>
        <w:tab/>
        <w:t xml:space="preserve">Best Free Throw Percentage: (25 shots minimum) </w:t>
        <w:tab/>
        <w:t>Keyera Eisenhauer</w:t>
        <w:tab/>
        <w:t>78%(39-50)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2009-2010   </w:t>
        <w:tab/>
        <w:t xml:space="preserve">Best Free Throw Percentage in a Career: (75 shots min)  </w:t>
        <w:tab/>
        <w:t xml:space="preserve">Kasi Stoltz </w:t>
        <w:tab/>
        <w:t>72% (86/120)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2016-2017   </w:t>
        <w:tab/>
        <w:t>Most Blocks in One Game:</w:t>
        <w:tab/>
        <w:t>Lydia Behnk</w:t>
        <w:tab/>
        <w:t>9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2016-2017   </w:t>
        <w:tab/>
        <w:t>Most Blocks in One Season:</w:t>
        <w:tab/>
        <w:t>Lydia Behnk</w:t>
        <w:tab/>
        <w:t>62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>2014-2105</w:t>
        <w:tab/>
        <w:t xml:space="preserve"> Best 3-point Percentage: (50 shots minimum) </w:t>
        <w:tab/>
        <w:t xml:space="preserve">Jenna Parks </w:t>
        <w:tab/>
        <w:t>40% (32-80)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/>
      </w:pPr>
      <w:r>
        <w:rPr>
          <w:color w:val="000000"/>
        </w:rPr>
        <w:t xml:space="preserve">2009-2013   </w:t>
        <w:tab/>
        <w:t xml:space="preserve">Best 3-point Percentage in a Career:(100shots minimum) </w:t>
        <w:tab/>
        <w:t xml:space="preserve">Chelsi Mescher </w:t>
        <w:tab/>
        <w:t>34% (100/294)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2013-2014   </w:t>
        <w:tab/>
        <w:t xml:space="preserve">Most Points in One Game:  </w:t>
        <w:tab/>
        <w:t xml:space="preserve">Stephanie Bode  </w:t>
        <w:tab/>
        <w:t>40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>2009-2010</w:t>
        <w:tab/>
        <w:t>Most Points in a Year:</w:t>
        <w:tab/>
        <w:t>Kasi Stoltz</w:t>
        <w:tab/>
        <w:t>447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2015-2016   </w:t>
        <w:tab/>
        <w:t xml:space="preserve">Most Points in a Career:  </w:t>
        <w:tab/>
        <w:t xml:space="preserve">Jenna Parks  </w:t>
        <w:tab/>
        <w:t>1226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2009-2010   </w:t>
        <w:tab/>
        <w:t xml:space="preserve">Highest Season Scoring Average:  </w:t>
        <w:tab/>
        <w:t xml:space="preserve">Kasi Stoltz  </w:t>
        <w:tab/>
        <w:t>19.4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>2009-2010</w:t>
        <w:tab/>
        <w:t xml:space="preserve">Most 3-point shots made in One Game: </w:t>
        <w:tab/>
        <w:t xml:space="preserve">Kasi Stoltz </w:t>
        <w:tab/>
        <w:t>6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>2018-2019</w:t>
      </w:r>
      <w:r>
        <w:rPr>
          <w:b/>
          <w:color w:val="000000"/>
        </w:rPr>
        <w:tab/>
        <w:tab/>
      </w:r>
      <w:r>
        <w:rPr>
          <w:color w:val="000000"/>
        </w:rPr>
        <w:t>Allyson Wemhoff</w:t>
        <w:tab/>
        <w:t>6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b/>
          <w:b/>
          <w:color w:val="000000"/>
        </w:rPr>
      </w:pPr>
      <w:r>
        <w:rPr>
          <w:color w:val="000000"/>
        </w:rPr>
        <w:t>2020-2021</w:t>
      </w:r>
      <w:r>
        <w:rPr>
          <w:b/>
          <w:color w:val="000000"/>
        </w:rPr>
        <w:tab/>
        <w:tab/>
      </w:r>
      <w:r>
        <w:rPr>
          <w:color w:val="000000"/>
        </w:rPr>
        <w:t>Keyera Eisenhauer</w:t>
        <w:tab/>
        <w:t>6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2009-2010   </w:t>
        <w:tab/>
        <w:t xml:space="preserve">Most 3-point shots made in One Season: </w:t>
        <w:tab/>
        <w:t>Kasi Stoltz</w:t>
        <w:tab/>
        <w:t>71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>2015-2019</w:t>
        <w:tab/>
        <w:t xml:space="preserve">Most 3-point shots made in a Career: </w:t>
        <w:tab/>
        <w:t>Allyson Wemhoff</w:t>
        <w:tab/>
        <w:t>139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b/>
          <w:b/>
          <w:color w:val="000000"/>
        </w:rPr>
      </w:pPr>
      <w:r>
        <w:rPr>
          <w:color w:val="000000"/>
        </w:rPr>
        <w:t xml:space="preserve">2010-2011   </w:t>
        <w:tab/>
        <w:t xml:space="preserve">Most Steals in One Game:  </w:t>
        <w:tab/>
        <w:t>Jessica Heithoff</w:t>
        <w:tab/>
        <w:t>13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>2018-2019</w:t>
        <w:tab/>
        <w:t xml:space="preserve">Most Steals in One Season:  </w:t>
        <w:tab/>
        <w:t>Allyson Wemhoff</w:t>
        <w:tab/>
        <w:t>115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/>
      </w:pPr>
      <w:r>
        <w:rPr>
          <w:color w:val="000000"/>
        </w:rPr>
        <w:t>2018-2019</w:t>
        <w:tab/>
        <w:t xml:space="preserve">Most Assists in One Game: </w:t>
        <w:tab/>
        <w:t>Allyson Wemhoff</w:t>
        <w:tab/>
        <w:t>13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2016-2017    Most Assists in One Season: </w:t>
        <w:tab/>
        <w:t xml:space="preserve">Baylee Wemhoff  </w:t>
        <w:tab/>
        <w:t>105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>2015-2019</w:t>
        <w:tab/>
        <w:t xml:space="preserve">Most Steals in a Career:  </w:t>
        <w:tab/>
        <w:t>Allyson Wemhoff</w:t>
        <w:tab/>
        <w:t>324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2013-2017   </w:t>
        <w:tab/>
        <w:t xml:space="preserve">Most Assists in a Career: </w:t>
        <w:tab/>
        <w:t xml:space="preserve">Baylee Wemhoff </w:t>
        <w:tab/>
        <w:t>35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00 Point Scorer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009-2010</w:t>
        <w:tab/>
        <w:t>Kasi Stoltz</w:t>
        <w:tab/>
        <w:tab/>
        <w:tab/>
        <w:tab/>
        <w:tab/>
        <w:t>1178</w:t>
      </w:r>
    </w:p>
    <w:p>
      <w:pPr>
        <w:pStyle w:val="Normal"/>
        <w:rPr>
          <w:color w:val="000000"/>
        </w:rPr>
      </w:pPr>
      <w:r>
        <w:rPr>
          <w:color w:val="000000"/>
        </w:rPr>
        <w:t>2010-2014</w:t>
        <w:tab/>
        <w:t>Stephanie Bode</w:t>
        <w:tab/>
        <w:tab/>
        <w:tab/>
        <w:tab/>
        <w:t>1030</w:t>
      </w:r>
    </w:p>
    <w:p>
      <w:pPr>
        <w:pStyle w:val="Normal"/>
        <w:rPr>
          <w:color w:val="000000"/>
        </w:rPr>
      </w:pPr>
      <w:r>
        <w:rPr>
          <w:color w:val="000000"/>
        </w:rPr>
        <w:t>2012-2016</w:t>
        <w:tab/>
        <w:t>Jenna Parks</w:t>
        <w:tab/>
        <w:tab/>
        <w:tab/>
        <w:tab/>
        <w:tab/>
        <w:t>1226</w:t>
      </w:r>
    </w:p>
    <w:p>
      <w:pPr>
        <w:pStyle w:val="Normal"/>
        <w:rPr>
          <w:color w:val="000000"/>
        </w:rPr>
      </w:pPr>
      <w:r>
        <w:rPr>
          <w:color w:val="000000"/>
        </w:rPr>
        <w:t>2013-2017</w:t>
        <w:tab/>
        <w:t>Baylee Wemhoff</w:t>
        <w:tab/>
        <w:tab/>
        <w:tab/>
        <w:tab/>
        <w:t>1022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2015-2019</w:t>
        <w:tab/>
        <w:t>Allyson Wemhoff</w:t>
        <w:tab/>
        <w:tab/>
        <w:tab/>
        <w:tab/>
        <w:t>106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8:28:00Z</dcterms:created>
  <dc:creator>jjohnson</dc:creator>
  <dc:description/>
  <dc:language>en-US</dc:language>
  <cp:lastModifiedBy>mbecker</cp:lastModifiedBy>
  <dcterms:modified xsi:type="dcterms:W3CDTF">2021-03-09T18:28:00Z</dcterms:modified>
  <cp:revision>2</cp:revision>
  <dc:subject/>
  <dc:title>12/06/06##################################################################################</dc:title>
</cp:coreProperties>
</file>